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2.2023 г.                                                                                           № 2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фике работы на январь месяц 2024 года территориальной избирательной комиссии города Мытищи в период подгот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выборов Президент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и» п.9 ст.26  Федерального закона «Об основных гарантиях избирательных прав и права на участие в референдуме граждан Российской Федерации», т</w:t>
      </w:r>
      <w:r>
        <w:rPr>
          <w:sz w:val="28"/>
        </w:rPr>
        <w:t>ерриториальная</w:t>
      </w:r>
      <w:r>
        <w:rPr>
          <w:sz w:val="28"/>
          <w:szCs w:val="28"/>
        </w:rPr>
        <w:t xml:space="preserve">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рриториальной избирательной комиссии города Мытищи на январь месяц 2024 года по адресу: г.Мытищи, Новомытищинский проспект, д.36/7, ком.123, ком.120,                                     тел.8-495-581-60-48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1.2024 по 05.01.2024 – неприемные дни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06.01.2024 по 26.01.2024: понедельник-четверг – с 14.00 до 18.00 часов; пятница – с 09.00 до 13.00 часов; выходные и праздничные дни  – с 10.00 до 14.00 часов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- с 27.01.2024 по 28.01.2024 – неприемные дн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29.01.2024 по 31.01.2024: с 14.00 до 18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 территориальной избирательной комиссии города Мытищи Багрову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85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Мытищи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ытищи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С. Гор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В. Баг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5:00Z</dcterms:created>
  <dc:creator>shipovaOA</dc:creator>
  <dc:description/>
  <cp:keywords/>
  <dc:language>en-US</dc:language>
  <cp:lastModifiedBy>Гордеева Татьяна Сергеевна</cp:lastModifiedBy>
  <cp:lastPrinted>2023-12-22T13:57:00Z</cp:lastPrinted>
  <dcterms:modified xsi:type="dcterms:W3CDTF">2023-12-22T11:00:00Z</dcterms:modified>
  <cp:revision>40</cp:revision>
  <dc:subject/>
  <dc:title/>
</cp:coreProperties>
</file>